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недрение норм ГТО в учебный процесс в современной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. Правительство РФ разработало и приняло ряд документов, направленных на воссоздание комплекса ГТО: Постановление Правительства РФ № 540, Положение о ГТО, Указ Президента о ГТО. В этих документах определены цели, задачи, принципы, содержание, структура и методика внедрения комплекса Г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4 марта 2014г. №172 «О Всероссийском физкультурно -спортивном комплексе «Готов к труду и обороне» (ГТ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тов к труду и обороне» (ГТО)- </w:t>
      </w:r>
      <w:r>
        <w:rPr>
          <w:rFonts w:cs="Times New Roman" w:ascii="Times New Roman" w:hAnsi="Times New Roman"/>
          <w:sz w:val="28"/>
          <w:szCs w:val="28"/>
        </w:rPr>
        <w:t>программа физкультурной подготовки в общеобразовательных, профессиональных и спортивных организациях основополагающая в единой и поддерживаемой государством системе патриотического воспитания молодё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комплекса ГТО </w:t>
      </w:r>
      <w:r>
        <w:rPr>
          <w:rFonts w:cs="Times New Roman" w:ascii="Times New Roman" w:hAnsi="Times New Roman"/>
          <w:sz w:val="28"/>
          <w:szCs w:val="28"/>
        </w:rPr>
        <w:t>- увеличение продолжительности жизни населения с помощью систематической физической подготовки, повышение эффективности использования возможностей физической культуры и спорта в укреплени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 комплекса ГТО</w:t>
      </w:r>
      <w:r>
        <w:rPr>
          <w:rFonts w:cs="Times New Roman" w:ascii="Times New Roman" w:hAnsi="Times New Roman"/>
          <w:sz w:val="28"/>
          <w:szCs w:val="28"/>
        </w:rPr>
        <w:t xml:space="preserve"> – массовое внедрение комплекса ГТО, охват системой подготовки всех возрастных групп населения,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физкультурно-спортивный комплекс основывается на следующих принципах:</w:t>
      </w:r>
      <w:r>
        <w:rPr>
          <w:b/>
          <w:bCs/>
        </w:rPr>
        <w:br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   а) добровольность и доступность;</w:t>
        <w:br/>
        <w:t xml:space="preserve">   б) оздоровительная и личностно ориентированная направленность;</w:t>
        <w:br/>
        <w:t xml:space="preserve">   в) обязательность медицинского контроля;</w:t>
        <w:br/>
        <w:t xml:space="preserve">   г) учет региональных особенностей и национальных традиций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комплекса </w:t>
      </w:r>
      <w:r>
        <w:rPr>
          <w:rFonts w:cs="Times New Roman" w:ascii="Times New Roman" w:hAnsi="Times New Roman"/>
          <w:sz w:val="28"/>
          <w:szCs w:val="28"/>
        </w:rPr>
        <w:t>– нормативы ГТО и спортивных разрядов, система тестирования, рекомендации по особенностям двигательного режима для различных групп.</w:t>
      </w:r>
    </w:p>
    <w:p>
      <w:pPr>
        <w:pStyle w:val="Normal"/>
        <w:jc w:val="both"/>
        <w:rPr/>
      </w:pPr>
      <w:r>
        <w:rPr/>
        <w:t>Структура комплекса включает 11 ступеней, для каждой из которых установлены виды испытаний и нормативы их выполнения для права получения в первых семи из них бронзового, серебряного или золотого знака и без вручения знака в остальных четырех в зависимости от пола и возраста. Кроме того, для каждой ступени определены необходимые знания, умения и рекомендации к двигательному режиму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183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 от 6 до 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 от 9 до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 от 11 до 12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упень от 13 до 1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тупень от 16 до 1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упень от 18 до 29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упень от 30 до 39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упень от 40 до 49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тупень от 50 до 59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тупень от 60 до 69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тупень старше 70 л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спыт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короткие диста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средние и длинные диста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турни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из пневматической вин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этапному внедрению Всероссийского физкультурно-спортивного комплекса “Готов к труду и обороне” утвержден Правительством РФ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организационно-экспериментальный эта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14 года – декабрь 2015 года. Предусмотрено внедрение комплекса ГТО среди учащихся образовательных организаций в 12 субъектах Федерации. В рамках этого этапа предусматривается апробация комплекса ГТО. Планируется проведение зимних и летних фестивалей комплекса ГТО среди учащихся, реализация организационных мероприятий, включая создание электронной базы данных и интернет-портала; создание и материально-техническое оснащение центров тестирования во всех субъектах Федерации, создание системы обучения кадров, а также информационно-пропагандистское, научное и метод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эта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. Внедрение комплекса ГТО среди учащихся всех образовательных организаций страны, а также других категорий населения в 12 субъектах Федер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ий эта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. Повсеместное внедрение комплекса ГТО среди всех категорий населения Ро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пути внедрения норм ГТО в Заинском 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ровень физической подготовленности учащихся нашего района, сдача нормативов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: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  и сравнение с таблицей нормативов ГТО принятой в 2014 году, мониторинг полученных данных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: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(Выявление проблемы)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этап: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шения проблем ( уровень здоровья занимающихся, недостаточная физическая подготовленность учащихся)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базе школ дополнительных секционных или кружковых занятий по нормам ГТО, где  отстающих детей готовили бы по нужной для них дисциплине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этап: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комплекса нормативов ГТО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этап: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 полученных данных на первом этапе с данными сдачи ГТО, представление статистики(+ или -), результаты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лекс ГТО стал одним из тех средств, стимулирующих всестороннюю физическую подготовленность молодёжи и взрослых, явился той формой, благодаря которой советские люди приобщались к систематическим занятиям   физической   культурой   и   спортом.   Вовлекая   молодых   людей   в массовое физкультурное движение и открывая многим дорогу в большой сп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9:00Z</dcterms:created>
  <dc:creator>Резеда</dc:creator>
  <dc:description/>
  <dc:language>en-US</dc:language>
  <cp:lastModifiedBy>Лилия</cp:lastModifiedBy>
  <dcterms:modified xsi:type="dcterms:W3CDTF">2015-10-02T06:29:00Z</dcterms:modified>
  <cp:revision>2</cp:revision>
  <dc:subject/>
  <dc:title/>
</cp:coreProperties>
</file>